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Карточка учрежд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29"/>
      </w:tblGrid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лное наименовани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ое бюджетное профессиональное образовательное учреждение Ненецкого автономного округа «Ненецкий аграрно-экономический техникум имени В.Г. Волкова»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раткое наименовани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БПОУ НАО «Ненецкий аграрно-экономический техникум имени В.Г. Волкова»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ббревиатур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БПОУ НАО «НАЭТ»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Юридический адрес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66000, Российская Федерация, Ненецкий автономный округ, г. Нарьян-Мар, ул. Студенческая, дом 1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чтовый адрес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6000, Российская Федерация, Ненецкий автономный округ, г. Нарьян-Мар, ул. Студенческая, дом 1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Н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301040019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ПП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8301001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ГРН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38302271919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КПО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666012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КТМО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851000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КВЭД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5.21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0000000000000000130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четный счет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3224643118000008400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казначейский счет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0102810045370000087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ицевой счет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846Щ13870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ИК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1117401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анк получателя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деление Архангельск Банка России//УФК                    по Архангельской области и Ненецкому автономному округу г. Архангельск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лучатель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епартамент финансов и экономики Ненецкого автономного округа (ГБПОУ НАО «Ненецкий       аграрно-экономический техникум имени В.Г. Волкова»)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нилова Оксана Вячеславовна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новани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став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ный бухгалтер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bookmarkStart w:id="0" w:name="_GoBack"/>
            <w:bookmarkEnd w:id="0"/>
            <w:r>
              <w:rPr>
                <w:szCs w:val="24"/>
              </w:rPr>
              <w:t>Прялухина Марина Андреевна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лефон/Факс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(81853) 4-10-44, 8(81853) 4-33-67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Электронный адрес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aotex@yandex.ru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(3)"/>
    <w:qFormat/>
    <w:rPr>
      <w:b/>
      <w:bCs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1"/>
    <w:basedOn w:val="Normal"/>
    <w:qFormat/>
    <w:pPr>
      <w:shd w:fill="FFFFFF" w:val="clear"/>
      <w:suppressAutoHyphens w:val="false"/>
      <w:spacing w:lineRule="atLeast" w:line="240" w:before="480" w:after="360"/>
    </w:pPr>
    <w:rPr>
      <w:rFonts w:ascii="Calibri" w:hAnsi="Calibri" w:eastAsia="Calibri" w:cs="Calibri"/>
      <w:b/>
      <w:bCs/>
      <w:sz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24:00Z</dcterms:created>
  <dc:creator>Степан</dc:creator>
  <dc:description/>
  <cp:keywords/>
  <dc:language>en-US</dc:language>
  <cp:lastModifiedBy>GLAVA_buh_pc</cp:lastModifiedBy>
  <cp:lastPrinted>2018-06-25T10:01:00Z</cp:lastPrinted>
  <dcterms:modified xsi:type="dcterms:W3CDTF">2021-09-07T07:10:00Z</dcterms:modified>
  <cp:revision>9</cp:revision>
  <dc:subject/>
  <dc:title/>
</cp:coreProperties>
</file>